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.  / 20…. r. o świadczeniu usłu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…………………........ r. w ……………………… pomiędzy: (imię i nazwisko / nazwa firmy, adres, nr: NIP, REGON)………………………………………….………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/ ym  dalej </w:t>
      </w:r>
      <w:r>
        <w:rPr>
          <w:rFonts w:cs="Times New Roman" w:ascii="Times New Roman" w:hAnsi="Times New Roman"/>
          <w:b/>
          <w:sz w:val="24"/>
          <w:szCs w:val="24"/>
        </w:rPr>
        <w:t>Zleceniod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rmą: Usługi ogrodnicze i edukacyjne Beata Kułek, Osiedle Przyjaźni 13/92, 61-687 Poznań, NIP: PL9720905194, REGON: 361759900 - dalej zwaną </w:t>
      </w:r>
      <w:r>
        <w:rPr>
          <w:rFonts w:cs="Times New Roman" w:ascii="Times New Roman" w:hAnsi="Times New Roman"/>
          <w:b/>
          <w:sz w:val="24"/>
          <w:szCs w:val="24"/>
        </w:rPr>
        <w:t>Zleceniobior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leca, a Zleceniobiorca zobowiązuje się do wykonania czynności, polegającej na (podać rodzaj usługi)…………………………………………………………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będzie wykonywać zlecenie w terminie od dnia ……………….………… r. do dnia ……………………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 wykonanie czynności, o której mowa w niniejszej umowie, Zleceniobiorca otrzyma wynagrodzenie w kwocie ……….. (……………………………………....................) zł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wynagrodzenia przez Zleceniodawcę nastąpi w terminie 3 dni roboczych od dnia wystawienia faktury VAT przez Zleceniobiorcę, przelewem na konto Zleceniobiorcy w Idea Banku S.A., ul. Przyokopowa 33, 01-208 Warszawa, o numerze: </w:t>
      </w:r>
      <w:r>
        <w:rPr>
          <w:rFonts w:cs="Times New Roman" w:ascii="Times New Roman" w:hAnsi="Times New Roman"/>
          <w:b/>
          <w:sz w:val="24"/>
          <w:szCs w:val="24"/>
        </w:rPr>
        <w:t>90 1950 0001 2006 9006 4897 0002.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 osobistego wykonania czynności, o której mowa w §1. lub powierzy jej wykonanie osobie trzeciej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pisemnej zmiany pod rygorem nieważnośc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regulowanych w niniejszej umowie mają zastosowanie przepisy Kodeksu cywilnego i innych, obowiązujących aktów prawny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Podpisy ręczne: Zleceniodawca</w:t>
        <w:tab/>
        <w:tab/>
        <w:tab/>
        <w:tab/>
        <w:tab/>
        <w:t>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34:00Z</dcterms:created>
  <dc:creator>user</dc:creator>
  <dc:description/>
  <cp:keywords/>
  <dc:language>en-US</dc:language>
  <cp:lastModifiedBy>user</cp:lastModifiedBy>
  <cp:lastPrinted>2016-04-11T02:04:00Z</cp:lastPrinted>
  <dcterms:modified xsi:type="dcterms:W3CDTF">2018-12-11T23:34:00Z</dcterms:modified>
  <cp:revision>2</cp:revision>
  <dc:subject/>
  <dc:title/>
</cp:coreProperties>
</file>